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1991/2615/2024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9 ноября 2024 года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ева Дмитрия Николаевича, ***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7.11.2024 г. около 17 час. 55 мин. Баев Д.Н. находился в подъезде д. 41 по ул. Крылова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аев Д.Н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Баева Д.Н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Баева Д.Н. суд квалифицирует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ева Дмитрия Николае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фактического задержания, то есть с 10 час. 30 мин. 28 ноября 2024 год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